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3-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>еоретико-методологические основания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изучения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интеграции </w:t>
      </w:r>
      <w:r>
        <w:rPr>
          <w:b/>
          <w:sz w:val="24"/>
          <w:szCs w:val="24"/>
          <w:lang w:val="kk-KZ"/>
        </w:rPr>
        <w:t>репатриант</w:t>
      </w:r>
      <w:r>
        <w:rPr>
          <w:b/>
          <w:sz w:val="24"/>
          <w:szCs w:val="24"/>
        </w:rPr>
        <w:t>ов в казахстанское общество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3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грация репатриантов в принимающее общество является сложным многоплановым процессом, для изучения которого необходимо  осмыслить теоретико-методологические подходы – общие по социокультурной и экономической адаптации</w:t>
      </w:r>
      <w:r>
        <w:rPr>
          <w:color w:val="000000"/>
          <w:sz w:val="24"/>
          <w:szCs w:val="24"/>
          <w:lang w:val="kk-KZ"/>
        </w:rPr>
        <w:t>, рав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как и</w:t>
      </w:r>
      <w:r>
        <w:rPr>
          <w:color w:val="000000"/>
          <w:sz w:val="24"/>
          <w:szCs w:val="24"/>
        </w:rPr>
        <w:t xml:space="preserve"> специфические, позволяющие рассмотреть различные аспекты. </w:t>
      </w:r>
      <w:r>
        <w:rPr>
          <w:color w:val="000000"/>
          <w:sz w:val="24"/>
          <w:szCs w:val="24"/>
          <w:lang w:val="kk-KZ"/>
        </w:rPr>
        <w:t>В свое время о</w:t>
      </w:r>
      <w:r>
        <w:rPr>
          <w:color w:val="000000"/>
          <w:sz w:val="24"/>
          <w:szCs w:val="24"/>
        </w:rPr>
        <w:t xml:space="preserve">бщие методологические основания для изучения сложных социальных процессов были предложены феноменологией Э.Гуссерля, символическим интеракционизмом и социальным конструкционизмом. </w:t>
      </w:r>
    </w:p>
    <w:p>
      <w:pPr>
        <w:pStyle w:val="3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Этнические репатрианты, «оралманы» в политико-правовой терминологии правительства Казахстана и «сородичи/</w:t>
      </w:r>
      <w:r>
        <w:rPr>
          <w:color w:val="000000"/>
          <w:sz w:val="24"/>
          <w:szCs w:val="24"/>
          <w:lang w:val="kk-KZ"/>
        </w:rPr>
        <w:t>қандастар</w:t>
      </w:r>
      <w:r>
        <w:rPr>
          <w:color w:val="000000"/>
          <w:sz w:val="24"/>
          <w:szCs w:val="24"/>
        </w:rPr>
        <w:t>» в понимании самих репатриантов, являются сложным для изучения социально-культурным феноменом по ряду причин. Прежде всего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необходимо принимать во внимание, историко-культурный фактор – когда и в силу каких причин предки современных репатриантов оказались в пределах того или иного государств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[</w:t>
      </w:r>
      <w:r>
        <w:rPr>
          <w:color w:val="000000"/>
          <w:sz w:val="24"/>
          <w:szCs w:val="24"/>
          <w:lang w:val="kk-KZ"/>
        </w:rPr>
        <w:t>95</w:t>
      </w:r>
      <w:r>
        <w:rPr>
          <w:color w:val="000000"/>
          <w:sz w:val="24"/>
          <w:szCs w:val="24"/>
        </w:rPr>
        <w:t>], и вследствие этого какие изменения произошли в историческом сознании части этноса в инокультурной среде [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мпоненты этнической идентичности также подверглись качественной трансформации</w:t>
      </w:r>
      <w:r>
        <w:rPr>
          <w:color w:val="000000"/>
          <w:sz w:val="24"/>
          <w:szCs w:val="24"/>
          <w:lang w:val="kk-KZ"/>
        </w:rPr>
        <w:t>, это, прежде всего</w:t>
      </w:r>
      <w:r>
        <w:rPr>
          <w:color w:val="000000"/>
          <w:sz w:val="24"/>
          <w:szCs w:val="24"/>
        </w:rPr>
        <w:t xml:space="preserve"> восприятие этнической территории, особенности экономической активности, деконструирование политико-социальных и правовых механизмов, культурные и языковые способы выражения самобытности, ментальная карта и морально-ценностная шкала. Следует принимать во внимание то обстоятельство, что каноны традиционной культуры остаются основополагающими для организации бытия и видения мира репатриантами. Формы социальной организации (на всех уровнях) в общем, повторяют традиционную структуру казахского общества (Быков).  Центральное ядро состоит из культурных смыслов, ценностей, норм или интересов, которые служат причиной, целью и основой организации и функционирования общностей оралманов.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о, какими предстают в современном казахстанском обществе репатрианты, необходимо рассматривать в нескольких разрезах – внешний именно какими «видят» их те или иные группы в обществе и какими стремятся «предстать» сами оралманы. Также есть и несколько скрытых слоев – особенности коллективного сознания и поведения, «импортированные» и выработанные в процессе адаптации в новых условиях (солидарность, мобилизация, поведенческие клише, автономность, самоуправление и т.д.). Каждая семья являет особый вариант выживания в сложных условиях, в зависимости от внутрисемейного распределения ресурсов социального капитала. Интерпретация видимого в жизнедеятельности этнических репатриантов и расшифровка внутренних «движущих сил» требует разработки методик, основанных на проверенных социологических теориях, но учитывающих особенности казахстанских реалий и групп репатриантов.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тервью, полученные у оралманов, представляют собой</w:t>
      </w:r>
      <w:r>
        <w:rPr>
          <w:bCs/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</w:rPr>
        <w:t>икроистории, вписанные в общую историю народа и служат, с одной стороны, иллюстрациями для фактов или общих положений, а с другой, выявляют специфические проявления общих тенденций. Кроме того, в них высказываются мнения и отношения основных участников тех или иных процессов, которые нельзя игнорировать в ходе рассмотрения социальной истории страны. Через микроистории проявляются сложные механизмы взаимопереплетенных связей и взаимодействий (личностных, традиционных или институциональных).</w:t>
      </w:r>
    </w:p>
    <w:p>
      <w:pPr>
        <w:pStyle w:val="3"/>
        <w:spacing w:lineRule="auto" w:line="36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обый исследовательский интерес представляет собой   интерпретация внешнего мира репатриантами – отношение и оценка событий, субъектов и объектов, как они воспринимают мир – в целом или по его отдельным частям (фрагментация) и в каком соотношении, по мнению репатрианта, эти части находятся друг с другом в отношении целого, а также как они представляются репатрианту – в морально-психологиче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живаниях, ценностно-нормативных и социо-культурных измерениях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нимание культурных оснований различий между разными группами оралманов и принимающим обществом важно для разработки рекомендаций для местных органов государственной власти по организации социально-экономической работы с репатриантами. Под культурными различиями в широком смысле понимаются способы видения мира и его организации. </w:t>
      </w:r>
    </w:p>
    <w:p>
      <w:pPr>
        <w:pStyle w:val="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процессе социальных взаимодействий люди обмениваются простыми и сложными символами – материальными, вербальными и культурными (мифы и легенды, магия, ритуалы, обряды, пространственно-временное измерение, прикладное, музыкальное и литературное творчество), интерпретация которых не только значительно обогатят культуру и историю современного Казахстана, но и высветят какие вызовы стоят перед обществом.  </w:t>
      </w:r>
    </w:p>
    <w:p>
      <w:pPr>
        <w:pStyle w:val="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средством субъективированного осмысления внешнего мира репатрианты конструируют свою реальность, встраивая её в общую палитру социальной жизни общества в целом, и, в частности, той или иной местности. Особого внимания требуют изучение совместимости социальных  и культурных миров «старожилов» и репатриантов. Как новые факторы социальной жизни репатрианты созидают через настоящее и совместное будущее.  </w:t>
      </w:r>
    </w:p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процессе культурной адаптации как необходимого условия интеграции репатриантов, есть две стороны – принимающее общество и репатрианты. Индикаторы интегративного настроя общества это: 1) дискурс общественного мнения и представления об этнической репатриации; 2) культурные маркеры и субъективные и объективных аспектов репатриации; 3) количество смешанных браков; 4) религиозные практики принимающего общества и репатриантов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нтеграция происходит в контексте трех взаимосвязанных отношений: между государствами, группами в полиэтничном обществе и индивидами (членами малых групп в обществе). Общество использует в качестве инструментов интеграции законодательство (нормы, законы, практики, административные ресурсы), социальную политику и возможности включения репатриантов в социальные организации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нормативном плане, интеграция включает в себя возможности доступа к услугам, благам и институтам, т.е. большей частью процедурные вопросы, а государство или его агентства выступают в качестве нейтрального арбитра. Общество способствует процессам интеграции прямо или опосредованно. Одним из индикаторов готовности общества принять репатриантов является язык доступа к тем или иным услугам. Если языком власти, экономики, образования и культуры общения является русский, то казахи, не владеющие им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исключаются из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цесса интеграции. Какие усилия они предпринимают для того, чтобы изучить русский язык? По словам акима </w:t>
      </w:r>
      <w:r>
        <w:rPr>
          <w:color w:val="000000"/>
          <w:sz w:val="24"/>
          <w:szCs w:val="24"/>
          <w:lang w:val="kk-KZ"/>
        </w:rPr>
        <w:t>с.</w:t>
      </w:r>
      <w:r>
        <w:rPr>
          <w:color w:val="000000"/>
          <w:sz w:val="24"/>
          <w:szCs w:val="24"/>
        </w:rPr>
        <w:t>Капал</w:t>
      </w:r>
      <w:r>
        <w:rPr>
          <w:color w:val="000000"/>
          <w:sz w:val="24"/>
          <w:szCs w:val="24"/>
          <w:lang w:val="kk-KZ"/>
        </w:rPr>
        <w:t xml:space="preserve"> Аксуского района Алматинской области</w:t>
      </w:r>
      <w:r>
        <w:rPr>
          <w:color w:val="000000"/>
          <w:sz w:val="24"/>
          <w:szCs w:val="24"/>
        </w:rPr>
        <w:t xml:space="preserve"> Ж.Рахимжанова [</w:t>
      </w:r>
      <w:r>
        <w:rPr>
          <w:color w:val="000000"/>
          <w:sz w:val="24"/>
          <w:szCs w:val="24"/>
          <w:lang w:val="kk-KZ"/>
        </w:rPr>
        <w:t>96</w:t>
      </w:r>
      <w:r>
        <w:rPr>
          <w:color w:val="000000"/>
          <w:sz w:val="24"/>
          <w:szCs w:val="24"/>
        </w:rPr>
        <w:t>], репатрианты из Китая, проживающие в селе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предпринимают усилия для того, чтобы обучить своих детей русскому языку. Насколько это влияет на осознание ими различий с казахами из советского прошлого? К примеру, с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Капал демографически обновляется за счет миграции репатриантов в основном из КНР, что существенно влияет и на языковую ситуацию, </w:t>
      </w:r>
      <w:r>
        <w:rPr>
          <w:color w:val="000000"/>
          <w:sz w:val="24"/>
          <w:szCs w:val="24"/>
          <w:lang w:val="kk-KZ"/>
        </w:rPr>
        <w:t xml:space="preserve">где </w:t>
      </w:r>
      <w:r>
        <w:rPr>
          <w:color w:val="000000"/>
          <w:sz w:val="24"/>
          <w:szCs w:val="24"/>
        </w:rPr>
        <w:t xml:space="preserve">все делопроизводство ведется на казахском языке. Однако за пределами села русский язык все еще доминирует в социально-экономической, и культурно-образовательной сферах. Но, несмотря на то, что оралманы сетуют на свое незнание русского языка, они не высказываются критически в отношении некоторой части местных казахов, которые плохо владеют родным языком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еобходимо </w:t>
      </w:r>
      <w:r>
        <w:rPr>
          <w:color w:val="000000"/>
          <w:sz w:val="24"/>
          <w:szCs w:val="24"/>
          <w:lang w:val="kk-KZ"/>
        </w:rPr>
        <w:t>учитывать</w:t>
      </w:r>
      <w:r>
        <w:rPr>
          <w:color w:val="000000"/>
          <w:sz w:val="24"/>
          <w:szCs w:val="24"/>
        </w:rPr>
        <w:t xml:space="preserve"> также</w:t>
      </w:r>
      <w:r>
        <w:rPr>
          <w:color w:val="000000"/>
          <w:sz w:val="24"/>
          <w:szCs w:val="24"/>
          <w:lang w:val="kk-KZ"/>
        </w:rPr>
        <w:t xml:space="preserve"> то-обстоятельство,</w:t>
      </w:r>
      <w:r>
        <w:rPr>
          <w:color w:val="000000"/>
          <w:sz w:val="24"/>
          <w:szCs w:val="24"/>
        </w:rPr>
        <w:t xml:space="preserve"> владеет ли персонал административных учреждений в местах компактного проживания репатриантов казахским языком и является языковой барьер препятствием для решения репатриантами своих проблем? Репатриант из Китая, житель </w:t>
      </w:r>
      <w:r>
        <w:rPr>
          <w:color w:val="000000"/>
          <w:sz w:val="24"/>
          <w:szCs w:val="24"/>
          <w:lang w:val="kk-KZ"/>
        </w:rPr>
        <w:t>указанного выше села</w:t>
      </w:r>
      <w:r>
        <w:rPr>
          <w:color w:val="000000"/>
          <w:sz w:val="24"/>
          <w:szCs w:val="24"/>
        </w:rPr>
        <w:t xml:space="preserve">, сетовал на то, что не смог найти «общий язык» с представителями налоговых органов, хотя те владели казахским языком. Они просто не стали зачитывать текст бумаг, с которыми они пришли к нему, а указали, где надо поставить подпись. Позднее его вызвали в суд и оштрафовали за то, что у него не было патента на открытие мастерской по предоставлению кузнечных услуг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действованы ли технические средства (компьтерные программы, постеры на казахском языке, и т.д.) для того, чтобы помочь репатриантам в решении административных вопросов? Изучение различных аспектов языковой адаптации (абсорбция, ассимиляция, языковой барьер, культурный шок, кризис языковой идентичности) позволит прояснить и то, какую  культурную трансформацию претерпевают репатрианты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 Как вербально они оформляют свои когнитивные практики – прошлые и новые?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Язык выполняет в процессах интеграции как конструктивную, так и деструктивную роль. Язык способствует общению, передаче опыта, взаимодействию, созидает новую общность через координацию социальных действий и использованию разделяемых всеми вербальных символов. Деструктивная роль языка проявляется в дезинтеграции, разобщении, использовании дискурса «старой» власти, старых лексем как посланий из прошлого, маркировке социальной и этнической дистанции, акцентировании культурных различий и социального неравенства, дискриминации в виде идентичности, воспроизведенной в языке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.    </w:t>
      </w:r>
    </w:p>
    <w:p>
      <w:pPr>
        <w:pStyle w:val="3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патриация представляет собой и несколько сменяющих друг друга этапов культурной адаптации: от </w:t>
      </w:r>
      <w:r>
        <w:rPr>
          <w:i/>
          <w:iCs/>
          <w:color w:val="000000"/>
          <w:sz w:val="24"/>
          <w:szCs w:val="24"/>
        </w:rPr>
        <w:t>«культурного шока»</w:t>
      </w:r>
      <w:r>
        <w:rPr>
          <w:color w:val="000000"/>
          <w:sz w:val="24"/>
          <w:szCs w:val="24"/>
        </w:rPr>
        <w:t xml:space="preserve"> через субъективное осмысление новых реалий, которые кардинально отличаются от «ожиданий»,  до разработки индивидуальных моделей и стратегий приобщения и встраивания в социокультурное пространство.    Выделяются несколько уровней интеграции: социальная, политическая, экономическая, культурная, политическая. Но большие возможности открываются перед индивидами, когда они воспринимают культуру принимающего обществ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патрианты уже впитали, проживая в другой стране долгое время, необходимость усвоения доминирующей культуры. Как они относятся к тому, что в современном Казахстане  парал</w:t>
      </w:r>
      <w:r>
        <w:rPr>
          <w:color w:val="000000"/>
          <w:sz w:val="24"/>
          <w:szCs w:val="24"/>
          <w:lang w:val="kk-KZ"/>
        </w:rPr>
        <w:t>л</w:t>
      </w:r>
      <w:r>
        <w:rPr>
          <w:color w:val="000000"/>
          <w:sz w:val="24"/>
          <w:szCs w:val="24"/>
        </w:rPr>
        <w:t>ельно существуют несколько культур, в том числе и казахских?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ложности для исследователей при изучении культурной адаптации состоят в том, что невозможно отследить весь цикл репатриации – от принятия решения о миграции, переезд, и периоды адаптации, прежде всего из-за «недоступности» репатриантов, которые опасаются раскрывать все свои проблемы и способы их преодоления чужим людям. Само решение о репатриации представляется сложным образованием, сотканным из мифологизированных или демонизированных представлений о прошлом, настоящем в стране исхода и критической оценки перспектив в будущем в обеих странах. В общем плане основные элементы решения о репатриации состоят из стремления создать  условия для выживания семьи – безопасность личная и для семьи в целом, возможности трудоустройства, пища, здоровье, социальные услуги, образование, социальная мобильность. На вопрос, что именно было основным мотивом для миграции в Казахстан, ответы большей части респондентов были следующи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1) апелляция к авторитету предков и исполнение их заветов вернуться на родную землю, за которую многие из них проливали кровь</w:t>
      </w:r>
      <w:r>
        <w:rPr>
          <w:color w:val="000000"/>
          <w:sz w:val="24"/>
          <w:szCs w:val="24"/>
          <w:lang w:val="kk-KZ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ab/>
      </w:r>
      <w:r>
        <w:rPr>
          <w:color w:val="000000"/>
          <w:sz w:val="24"/>
          <w:szCs w:val="24"/>
        </w:rPr>
        <w:t xml:space="preserve">2) нежелание терять свою этническую идентичность, т.к. с необходимостью им нужно «меняться» в соответствии с требованиями политики в стране пребывания. Реальные мотивы репатриации необходимо выяснять, анализируя социально-политическую историю страны исхода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захстанские власти рассматривают семью как лабораторию воспроизводства этничности и хранилище исторической памяти. Советские практики насильственных миграций и репатриаций носили превентивно-карательный характер и стремились разорвать семейные связи. Одним из важных компонентов политики советских властей по возвращению казахов из Китая в 30, 40 и 50-е года ХХ века  было выяснение их родовых связей и семейных истори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. Как передавалась этническая история казахов и перипетии исторических событий в семейных хрониках – устных и документированных (фотографии, письма, воспоминания, литературное творчество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песни, музыка, т.д.)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патриация после 1991 г. также акцентирует значимость семейных связей [</w:t>
      </w:r>
      <w:r>
        <w:rPr>
          <w:color w:val="000000"/>
          <w:sz w:val="24"/>
          <w:szCs w:val="24"/>
          <w:lang w:val="kk-KZ"/>
        </w:rPr>
        <w:t>2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kk-KZ"/>
        </w:rPr>
        <w:t>С</w:t>
      </w:r>
      <w:r>
        <w:rPr>
          <w:color w:val="000000"/>
          <w:sz w:val="24"/>
          <w:szCs w:val="24"/>
        </w:rPr>
        <w:t>.108-124]. После переезда в Казахстан оралманы заполняют анкету автобиографического характера, в которой они должны подробно расписать, прежде всего свои семейные отношения [</w:t>
      </w:r>
      <w:r>
        <w:rPr>
          <w:color w:val="000000"/>
          <w:sz w:val="24"/>
          <w:szCs w:val="24"/>
          <w:lang w:val="kk-KZ"/>
        </w:rPr>
        <w:t>97</w:t>
      </w:r>
      <w:r>
        <w:rPr>
          <w:color w:val="000000"/>
          <w:sz w:val="24"/>
          <w:szCs w:val="24"/>
        </w:rPr>
        <w:t xml:space="preserve">]. Всего они должны ответить на десять сложных пунктов, каждый из которых состоит минимум из пяти аспектов. К примеру, при ответе на первый вопрос оралман должен указать свое имя, фамилию, имя отца, место и дату рождения, этническую принадлежность, родной язык, и каким другими языками он владеет. В трех последующих пунктах необходимо показать подробно уровень образования, профессиональные данные и отношение к воинской обязанности (если проходил воинскую службу – указать время службы, род войск, и звание). Пятый пункт выясняет особенности семейно-брачных отношений  на уровне двух поколений – родители и дети, но в горизонтальном разрезе – указать есть ли братья и сестры, и также охватывает семью супруга/супруги. Анализ срезов по поколениям важен для выяснения особенностей социального капитала семьи, её установок и этнической привязанности или связи с этнической группой, которая формируется, прежде всего, в семь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уществуют два вида этнической привязанности: 1) делать так, как принято, без привязки к этнической группе – как поступают родители; 2) с оглядкой (после изучения) – человек изучает, что есть его этническая культура, и вырабатывает свое отношение к ней. Необходимо выяснить, как человек осваивает и далее в течение всей своей жизни осмысливает значения и последствия культуры своего народа в целом и группы, которая в течение долгого времени была частью другого государства, свое членство в этнической группе и её нынешнее положение в современном обществе – в стране исхода и Казахстане [</w:t>
      </w:r>
      <w:r>
        <w:rPr>
          <w:color w:val="000000"/>
          <w:sz w:val="24"/>
          <w:szCs w:val="24"/>
          <w:lang w:val="kk-KZ"/>
        </w:rPr>
        <w:t>98</w:t>
      </w:r>
      <w:r>
        <w:rPr>
          <w:color w:val="000000"/>
          <w:sz w:val="24"/>
          <w:szCs w:val="24"/>
        </w:rPr>
        <w:t xml:space="preserve">]. 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еременные для изучения приспособления репатриантов к новым культурным реалиям выстраиваются следующим образом: а) от индивидуальных особенностей репатрианта; б) социокультурного «багажа» в стране исхода; в) приобретенного опыта в период пребывания в том или ином регионе страны; г) организационных особенностей принимающей стороны и социальных сетей, в которые встраивается репатриант; д) взаимодействия с принимающим обществом и страной исхода; е) культурных факторов (культурная дистанция между принимающей страной и страной исхода)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лючевая переменная для выяснения культурной приспособляемости – степень, с которой индивид соотносит себя с</w:t>
      </w:r>
      <w:r>
        <w:rPr>
          <w:color w:val="000000"/>
          <w:sz w:val="24"/>
          <w:szCs w:val="24"/>
          <w:lang w:val="kk-KZ"/>
        </w:rPr>
        <w:t>о</w:t>
      </w:r>
      <w:r>
        <w:rPr>
          <w:color w:val="000000"/>
          <w:sz w:val="24"/>
          <w:szCs w:val="24"/>
        </w:rPr>
        <w:t xml:space="preserve"> страной исхода и принимающей страной, т.е. культурная идентичность репатрианта. Она зависит от долговременной адаптации  по Д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Берри [</w:t>
      </w:r>
      <w:r>
        <w:rPr>
          <w:color w:val="000000"/>
          <w:sz w:val="24"/>
          <w:szCs w:val="24"/>
          <w:lang w:val="kk-KZ"/>
        </w:rPr>
        <w:t>99]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   </w:t>
      </w:r>
      <w:r>
        <w:rPr>
          <w:color w:val="000000"/>
          <w:sz w:val="24"/>
          <w:szCs w:val="24"/>
        </w:rPr>
        <w:t>Д. Финни  считает, что это зависит во многом от самооценки и позитивного ментального здоровья и мотиваций/ожиданий [</w:t>
      </w:r>
      <w:r>
        <w:rPr>
          <w:color w:val="000000"/>
          <w:sz w:val="24"/>
          <w:szCs w:val="24"/>
          <w:lang w:val="kk-KZ"/>
        </w:rPr>
        <w:t>100, с</w:t>
      </w:r>
      <w:r>
        <w:rPr>
          <w:color w:val="000000"/>
          <w:sz w:val="24"/>
          <w:szCs w:val="24"/>
        </w:rPr>
        <w:t xml:space="preserve">. 493-510]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екоторые исследователи придерживаются мнения, что в процессе адаптации вырабатывается новая культурная идентичность, но так или иначе репатрианты испытывают психологические проблемы. Позитивный исход для адаптации модель – стресс-адаптация-рост, что предусматривает негативный и позитивный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еременные для определения стресса от репатриации: возраст, семейное положение, различия между культурами страны исхода и принимающей страны, личностные особенности, социальный статус до и после прибытия в страну, открытость для морально-психологической травмы, социальная мобильность, род занятий и профессия, уровень образования и место проживания (город-село). Чем больше профессиональных возможностей есть у репатриантов, тем скорее они адаптируются к стране. Следует принимать во внимание следующие основные принципы функционирования когнитивного аппарата: бессознательное обобщение, установление иллюзорных корреляций между поведением и членством в группе, влияние личного опыта на то, как человек воспрнмиает внешний мир – слышит, видит, интерпретирует, хранит и использует полученную информацию, склонность к лучшему запоминанию информацию, которая укладывается в стереотипную схему, чем ту, что её не соответствует. Люди придерживаются стереотипов, когда оценивают мотивацию, стоящую за поведением членов той или иной группы (Furnham</w:t>
      </w:r>
      <w:r>
        <w:rPr>
          <w:color w:val="000000"/>
          <w:sz w:val="24"/>
          <w:szCs w:val="24"/>
          <w:lang w:val="kk-KZ"/>
        </w:rPr>
        <w:t>, 1986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Желаемым результатом адаптации репатриантов для принимающего общества является аккультурация. Исследователи выделяют несколько моделей аккультурации: 1) одномерная; 2) двухмерная; 3) диффузная (смешанная) [</w:t>
      </w:r>
      <w:r>
        <w:rPr>
          <w:color w:val="000000"/>
          <w:sz w:val="24"/>
          <w:szCs w:val="24"/>
          <w:lang w:val="kk-KZ"/>
        </w:rPr>
        <w:t>101</w:t>
      </w:r>
      <w:r>
        <w:rPr>
          <w:color w:val="000000"/>
          <w:sz w:val="24"/>
          <w:szCs w:val="24"/>
        </w:rPr>
        <w:t xml:space="preserve">]. Согласно модели </w:t>
      </w:r>
      <w:r>
        <w:rPr>
          <w:bCs/>
          <w:i/>
          <w:color w:val="000000"/>
          <w:sz w:val="24"/>
          <w:szCs w:val="24"/>
        </w:rPr>
        <w:t>одномерной аккультурации</w:t>
      </w:r>
      <w:r>
        <w:rPr>
          <w:color w:val="000000"/>
          <w:sz w:val="24"/>
          <w:szCs w:val="24"/>
        </w:rPr>
        <w:t xml:space="preserve"> (в теории ассимиляции) индивиды глубоко погружаются в принимающую культуру и принимают её основные компоненты, которые постепенно вытесняют основную культуру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гласно </w:t>
      </w:r>
      <w:r>
        <w:rPr>
          <w:i/>
          <w:color w:val="000000"/>
          <w:sz w:val="24"/>
          <w:szCs w:val="24"/>
        </w:rPr>
        <w:t>д</w:t>
      </w:r>
      <w:r>
        <w:rPr>
          <w:bCs/>
          <w:i/>
          <w:color w:val="000000"/>
          <w:sz w:val="24"/>
          <w:szCs w:val="24"/>
        </w:rPr>
        <w:t>вухмерной модели</w:t>
      </w:r>
      <w:r>
        <w:rPr>
          <w:color w:val="000000"/>
          <w:sz w:val="24"/>
          <w:szCs w:val="24"/>
        </w:rPr>
        <w:t xml:space="preserve"> группа принимает некоторые элементы доминирующей культуры, но сохраняет свою идентичность, при этом обе культуры выполняют свои функции в жизни человека. Выделяются четыре стратегии аккультурации или стратегии самоопределения, ориентация на интеграцию, ассимиляцию, сепарацию (отделение) или маргинализацию, выказывая уважение к доминирующей культуре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уществует также </w:t>
      </w:r>
      <w:r>
        <w:rPr>
          <w:i/>
          <w:color w:val="000000"/>
          <w:sz w:val="24"/>
          <w:szCs w:val="24"/>
        </w:rPr>
        <w:t>интерактивная модель аккультурации</w:t>
      </w:r>
      <w:r>
        <w:rPr>
          <w:color w:val="000000"/>
          <w:sz w:val="24"/>
          <w:szCs w:val="24"/>
        </w:rPr>
        <w:t xml:space="preserve">, по которой, если группа не желает идентифицировать себя как особую (мигранты, репатрианты и т.д.) и сливаться с основной, и также маргинализироваться, то выбирает индивидуалистский подход. 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bCs/>
          <w:i/>
          <w:color w:val="000000"/>
          <w:sz w:val="24"/>
          <w:szCs w:val="24"/>
        </w:rPr>
        <w:t>Диффузная модель</w:t>
      </w:r>
      <w:r>
        <w:rPr>
          <w:color w:val="000000"/>
          <w:sz w:val="24"/>
          <w:szCs w:val="24"/>
        </w:rPr>
        <w:t xml:space="preserve"> предполагает, что определенное время сосуществуют два типа культуры, и постепенно вырабатывается смешанная интерпретация её основных компонентов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выяснения того, в каком направлении по модели аккультурации двигаются те или иные группы репатриантов, нужно исходить из самооценки идентичности. Д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Финни предложила в качестве шкалы измерения идентичности – </w:t>
      </w:r>
      <w:r>
        <w:rPr>
          <w:i/>
          <w:color w:val="000000"/>
          <w:sz w:val="24"/>
          <w:szCs w:val="24"/>
          <w:lang w:val="en-US"/>
        </w:rPr>
        <w:t>Multigroup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htnic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dentity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easure</w:t>
      </w:r>
      <w:r>
        <w:rPr>
          <w:i/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MEIM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 Человеку нужно ответить утвердительный или отрицательный ответ на следующие предложения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Я счастлив, что являюсь членом данной этнической группы, к которой принадлежу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ab/>
      </w:r>
      <w:r>
        <w:rPr>
          <w:color w:val="000000"/>
          <w:sz w:val="24"/>
          <w:szCs w:val="24"/>
        </w:rPr>
        <w:t>2. Я меня есть сильное чувство принадлежности к этой группе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Я испытываю гордость, т.к. являюсь членом этой этнической группы и горжусь её достижениям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 меня сильное чувство привязанности к этой группе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ежность ответов проверяется по шкале Кронбаха =0.81-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>.89 по группе (</w:t>
      </w:r>
      <w:r>
        <w:rPr>
          <w:color w:val="000000"/>
          <w:sz w:val="24"/>
          <w:szCs w:val="24"/>
          <w:lang w:val="en-US"/>
        </w:rPr>
        <w:t>Cronba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pha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  <w:lang w:val="kk-KZ"/>
        </w:rPr>
        <w:t>[55, р.</w:t>
      </w:r>
      <w:r>
        <w:rPr>
          <w:color w:val="000000"/>
          <w:sz w:val="24"/>
          <w:szCs w:val="24"/>
        </w:rPr>
        <w:t xml:space="preserve"> 156-176</w:t>
      </w:r>
      <w:r>
        <w:rPr>
          <w:color w:val="000000"/>
          <w:sz w:val="24"/>
          <w:szCs w:val="24"/>
          <w:lang w:val="kk-KZ"/>
        </w:rPr>
        <w:t>]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ение культурных оснований адаптации репатриантов позвол</w:t>
      </w:r>
      <w:r>
        <w:rPr>
          <w:color w:val="000000"/>
          <w:sz w:val="24"/>
          <w:szCs w:val="24"/>
          <w:lang w:val="kk-KZ"/>
        </w:rPr>
        <w:t>яе</w:t>
      </w:r>
      <w:r>
        <w:rPr>
          <w:color w:val="000000"/>
          <w:sz w:val="24"/>
          <w:szCs w:val="24"/>
        </w:rPr>
        <w:t>т разработать методики раннего выявления конфликтных полей и зон, т</w:t>
      </w:r>
      <w:r>
        <w:rPr>
          <w:color w:val="000000"/>
          <w:sz w:val="24"/>
          <w:szCs w:val="24"/>
          <w:lang w:val="kk-KZ"/>
        </w:rPr>
        <w:t xml:space="preserve">ак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kk-KZ"/>
        </w:rPr>
        <w:t>ак</w:t>
      </w:r>
      <w:r>
        <w:rPr>
          <w:color w:val="000000"/>
          <w:sz w:val="24"/>
          <w:szCs w:val="24"/>
        </w:rPr>
        <w:t xml:space="preserve"> неразрешенные проблемы, даже самые незначительные могут иметь большой кумулятивный эффект и непредсказуемые последств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Исторический дискурс  и миграции казахского этнос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  <w:lang w:val="kk-KZ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йдя через сито времени, что этнос формируется во времени и пространстве через определение исторической судьбы. Линии цивилизационного разлома в развитии казахского этноса, которые пришлись на время кардинальных геополитических изменений в Евразии – распад монгольского мира, экспансия Джунгарии, смена геополитической ситуации в восточной части Евразии после разгрома Джунгарии Цинским Китаем и расширение на восток России – необходимо рассматривать на нескольких взаимосвязанных (макро-, мезо- и микро-) уровнях в рамках определенных временных периодов. Каждый из них оказал деструктивное внешнее влияние на развитие казахского этноса, но это частично компенсировалось внутренними ресурсами, поддерживающими систему в относительном равновесии – природно-экономический баланс через политико-социальные (внутренние механизмы властных отношений) и социо-культурные механизм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Макроуровни и хронос.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Первый макроуровень</w:t>
      </w:r>
      <w:r>
        <w:rPr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это взаимоотношения кочевых обществ Степи и империй – Российская и  Цинский  Китай – с середины XVIII века до конца XIX века, что хоронологически приходится на падение Джунгарии и установление российско-китайской границы в Центральной Азии. В результате этого внешнего деления  казахи были разделены на российских и китайских подданных, а пересечение границы двух империй рассматривалось как нарушение имперских законов. Для казахов это был единственный способ поддержания экономического и социального баланса в казахском социуме, чтобы избежать внутренних столкновений из-за несогласования маршрутов и сроков миграций и использования пастбищ. Особенности кочевой цивилизации – экономическая база, политическая организация, социальный каркас, психо-ментальная карта, основанные на системе миграций на дальние расстояния, с середины XVIII века вошли в непреодолимое противоречие с поступательным ходом истории, темп которой задавали развитые в промышенном отношении западные общества. Продвижение России на восток, падение и разорение Джунгарии, западная экспансия Цинского Китая, сокращение численности казахов и их  разобщенность, привели к тому, что традиционные казахские кочевья оказались под контролем России и Китая. Правовой статус казахов как подданных Российской империи (инородцы) ограничивал возможности апелляции к властям в случаях нарушения их прав на пастбища. Русско-китайские соглашения о границах в Азии с середины XIX века вывели вопросы контроля над кочевым населением на международный уровень, при этом механизмы контроля за внутренними и внешними миграциями казахов были ужесточены. Опыт имперского строительства царской России на территории Казахстана оставил неизгладимый след в  виде материальной и духовной экстерриториализации – отторжения земли от людей и людей от земли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литико-правовые механизмы казахского социума выработали способы согласования интересов элиты с внешними силами. Политика балансирования, которую пытался использовать хан Абылай во взаимоотношениях с Россией и Китаем для сохранения прав казахских родов на свои кочевые земли, привела к временной (на 100 лет) отсрочке по окончательному международно-правовому оформлению границы между владениями Российской империи в Азии и Цинского Китая. Но территориальное разделение и размежевание казахских родов на подданных двух империй не признавалось казахами в качестве препятствий для миграций, вызванных природно-экономическими факторами или политическими событиями, прежде всего в России (внутренняя антиколониальная война 1916 года, революция 1917 года и гражданская война, голод 1920 г.). </w:t>
      </w:r>
    </w:p>
    <w:p>
      <w:pPr>
        <w:pStyle w:val="3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i/>
          <w:color w:val="000000"/>
          <w:sz w:val="24"/>
          <w:szCs w:val="24"/>
        </w:rPr>
        <w:t>Второй макроуровень</w:t>
      </w:r>
      <w:r>
        <w:rPr>
          <w:color w:val="000000"/>
          <w:sz w:val="24"/>
          <w:szCs w:val="24"/>
        </w:rPr>
        <w:t xml:space="preserve"> начинается с конц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когда кочевой социум казахов имел ограниченные возможности для пересмотра границы между Российской империей и Китаем в период геополитического дисбаланса и межвременья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Синьхайская революция 1911 г. в Китае, первая мировая война, русские революции и гражданская война в России. Меры по жесткому контролю над миграциями подданных Российской империи в Туркестане, введенный после событий 1916 года, которые преследовали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прежде всего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карательные цели, и требования, предъявленные китайскому правительству по выдворению  российских подданных из Синьцзяня, привели к обратной миграции из Китая казахов, к</w:t>
      </w:r>
      <w:r>
        <w:rPr>
          <w:color w:val="000000"/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</w:rPr>
        <w:t>зов. Угроза физическому существованию казахскому этносу явственно дала о себе знать процесс революционных событий 1917 года, годы гражданской войны и ход советских реформ по коренному слому системы экономических и социальных отношений в казахском социуме (земельн</w:t>
      </w:r>
      <w:r>
        <w:rPr>
          <w:color w:val="000000"/>
          <w:sz w:val="24"/>
          <w:szCs w:val="24"/>
          <w:lang w:val="kk-KZ"/>
        </w:rPr>
        <w:t>о-водная</w:t>
      </w:r>
      <w:r>
        <w:rPr>
          <w:color w:val="000000"/>
          <w:sz w:val="24"/>
          <w:szCs w:val="24"/>
        </w:rPr>
        <w:t xml:space="preserve"> реформа, ликвидация байства как класса, </w:t>
      </w:r>
      <w:r>
        <w:rPr>
          <w:color w:val="000000"/>
          <w:sz w:val="24"/>
          <w:szCs w:val="24"/>
          <w:lang w:val="kk-KZ"/>
        </w:rPr>
        <w:t xml:space="preserve">насильственная </w:t>
      </w:r>
      <w:r>
        <w:rPr>
          <w:color w:val="000000"/>
          <w:sz w:val="24"/>
          <w:szCs w:val="24"/>
        </w:rPr>
        <w:t>коллективизация и обобществление скот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</w:t>
      </w:r>
      <w:r>
        <w:rPr>
          <w:bCs/>
          <w:i/>
          <w:color w:val="000000"/>
          <w:sz w:val="24"/>
          <w:szCs w:val="24"/>
        </w:rPr>
        <w:t>период третьего макроуровня</w:t>
      </w:r>
      <w:r>
        <w:rPr>
          <w:color w:val="000000"/>
          <w:sz w:val="24"/>
          <w:szCs w:val="24"/>
        </w:rPr>
        <w:t xml:space="preserve">, начало которого было положено актам советской власти по регулированию пограничных отношений и установлению полного контроля над кочевым населением в регионе до начала 1930 гг., казахи стремились «отстоять свободу внутренних и внешний перемещений» как  форму «признания» легитимности новой власти. С конца 1920-х гг. казахи мигрировали через китайскую границу, спасаясь от последствий «советизации» казахского аула.  Неприятие и сопротивление советским реформам казахами вылилось в восстания и откочевки, которые приняли массовый характер с начала 1930-х годов.  Огромные потери казахского населения из-за голода и болезней, вынудили их уйти в соседние территории, в надежде на скорое возвращение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рагические последствия советских модернизаций для казахов и массовые миграции, этнополитические волнения в Синьцзяне и вариации советского вмешательства по 1949 г. посредством жестких мер по «наведению порядка» по обе стороны советско-китайской границы, способствовали приходу коммунистов к власти в Китае. Данное событие логически завершил период «безвременья» на границе и поставил кочевой социум перед геополитически просчитанным выбором – советская или китайская модели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ография работ по изучению казахов Китая представляет собой противостояние нескольких концепций, основанных на интерпретации того, как сильные государства с коммунистической идеологией (Китай и СССР), основанной на имперском прошлом только доминирующего этноса, пытаются изменить идентичность этнических меньшинств, в цивилизационном плане радикально к тому же отличающихся [1</w:t>
      </w:r>
      <w:r>
        <w:rPr>
          <w:color w:val="000000"/>
          <w:sz w:val="24"/>
          <w:szCs w:val="24"/>
          <w:lang w:val="kk-KZ"/>
        </w:rPr>
        <w:t>02</w:t>
      </w:r>
      <w:r>
        <w:rPr>
          <w:color w:val="000000"/>
          <w:sz w:val="24"/>
          <w:szCs w:val="24"/>
        </w:rPr>
        <w:t>].  Идеологизация политических процессов в Китае с начала 1930-х гг., по времени совпавшая с модернизационными переменами в Советском Союзе (выбросившая за пределы своих земель миллионы людей) принесла противоречивые результаты. Основная внешне декларируемая цель вмешательства СССР во внутренние дела Китая состояла в том, чтобы привести к власти «дружественные режимы» и для этого была «изобретена» интерпретация противостояния этнических групп как составной части национально-освободительной борьбы всего китайского народа. К настоящему времени и в казахстанской исторической науке не выработана единая точка зрения о природе политического противостояния в Синьцзяне в 1930-1940-х гг. [</w:t>
      </w:r>
      <w:r>
        <w:rPr>
          <w:color w:val="000000"/>
          <w:sz w:val="24"/>
          <w:szCs w:val="24"/>
          <w:lang w:val="kk-KZ"/>
        </w:rPr>
        <w:t>10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 начала 1950</w:t>
      </w:r>
      <w:r>
        <w:rPr>
          <w:color w:val="000000"/>
          <w:sz w:val="24"/>
          <w:szCs w:val="24"/>
          <w:lang w:val="kk-KZ"/>
        </w:rPr>
        <w:t>-</w:t>
      </w:r>
      <w:r>
        <w:rPr>
          <w:color w:val="000000"/>
          <w:sz w:val="24"/>
          <w:szCs w:val="24"/>
        </w:rPr>
        <w:t xml:space="preserve">х гг. </w:t>
      </w:r>
      <w:r>
        <w:rPr>
          <w:color w:val="000000"/>
          <w:sz w:val="24"/>
          <w:szCs w:val="24"/>
          <w:lang w:val="kk-KZ"/>
        </w:rPr>
        <w:t xml:space="preserve">и </w:t>
      </w:r>
      <w:r>
        <w:rPr>
          <w:color w:val="000000"/>
          <w:sz w:val="24"/>
          <w:szCs w:val="24"/>
        </w:rPr>
        <w:t>до начала 1990</w:t>
      </w:r>
      <w:r>
        <w:rPr>
          <w:color w:val="000000"/>
          <w:sz w:val="24"/>
          <w:szCs w:val="24"/>
          <w:lang w:val="kk-KZ"/>
        </w:rPr>
        <w:t>-</w:t>
      </w:r>
      <w:r>
        <w:rPr>
          <w:color w:val="000000"/>
          <w:sz w:val="24"/>
          <w:szCs w:val="24"/>
        </w:rPr>
        <w:t xml:space="preserve">х гг. были проведены социалистические преобразования в Китае, которые существенно повлияли на казахов как номадный социум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создание административных единиц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СУАР и автономные округа в рамках </w:t>
      </w:r>
      <w:r>
        <w:rPr>
          <w:color w:val="000000"/>
          <w:sz w:val="24"/>
          <w:szCs w:val="24"/>
          <w:lang w:val="kk-KZ"/>
        </w:rPr>
        <w:t>этой административно-территориальной единицы</w:t>
      </w:r>
      <w:r>
        <w:rPr>
          <w:color w:val="000000"/>
          <w:sz w:val="24"/>
          <w:szCs w:val="24"/>
        </w:rPr>
        <w:t xml:space="preserve">. В результате ухудшения советско-китайских отношений пограничные и этнические проблемы в двух странах </w:t>
      </w:r>
      <w:r>
        <w:rPr>
          <w:color w:val="000000"/>
          <w:sz w:val="24"/>
          <w:szCs w:val="24"/>
          <w:lang w:val="kk-KZ"/>
        </w:rPr>
        <w:t>в</w:t>
      </w:r>
      <w:r>
        <w:rPr>
          <w:color w:val="000000"/>
          <w:sz w:val="24"/>
          <w:szCs w:val="24"/>
        </w:rPr>
        <w:t xml:space="preserve"> СССР рассматривались под углом зрения безопасности. Частичное возвращение казахов из Китая было оформлено как «экономическая необходимость» для осуществления экономических проектов в стране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освоение целинных и залежных земель. Советский режим испытывал нехватку дешевой рабочей силы  из-за закрытия ГУЛАГа и системы спец</w:t>
      </w:r>
      <w:r>
        <w:rPr>
          <w:color w:val="000000"/>
          <w:sz w:val="24"/>
          <w:szCs w:val="24"/>
          <w:lang w:val="kk-KZ"/>
        </w:rPr>
        <w:t xml:space="preserve">иальных </w:t>
      </w:r>
      <w:r>
        <w:rPr>
          <w:color w:val="000000"/>
          <w:sz w:val="24"/>
          <w:szCs w:val="24"/>
        </w:rPr>
        <w:t>поселений. Миграции казахов внутри Китая также жестко контролировались маоистским режимом. Горбаческая «перестройка» способствовала реализации потребности казахского этноса к воссоединению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несмотря на </w:t>
      </w:r>
      <w:r>
        <w:rPr>
          <w:color w:val="000000"/>
          <w:sz w:val="24"/>
          <w:szCs w:val="24"/>
          <w:lang w:val="kk-KZ"/>
        </w:rPr>
        <w:t xml:space="preserve">наличие </w:t>
      </w:r>
      <w:r>
        <w:rPr>
          <w:color w:val="000000"/>
          <w:sz w:val="24"/>
          <w:szCs w:val="24"/>
        </w:rPr>
        <w:t>государственн</w:t>
      </w:r>
      <w:r>
        <w:rPr>
          <w:color w:val="000000"/>
          <w:sz w:val="24"/>
          <w:szCs w:val="24"/>
          <w:lang w:val="kk-KZ"/>
        </w:rPr>
        <w:t>ой</w:t>
      </w:r>
      <w:r>
        <w:rPr>
          <w:color w:val="000000"/>
          <w:sz w:val="24"/>
          <w:szCs w:val="24"/>
        </w:rPr>
        <w:t xml:space="preserve">  границы, что стало частью геополитики независимого Казахстана после 1991 г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временный период процесс собирания казахского этноса рассматривается как часть внутренней политики и политической ревизии истории и внешнеполитического дискурса – выход в большую политику в качестве нового геополитического актора – Республика Казахстан – после распада империи [3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Cs/>
          <w:i/>
          <w:color w:val="000000"/>
          <w:sz w:val="24"/>
          <w:szCs w:val="24"/>
        </w:rPr>
        <w:t>Мезоуров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яют собой изменения в структурной организации казахского общества в виде объективно-субъективированных процессов по вычленению основных звеньев политической структуры и их инкорпорации в органы правящей администрации (российская, советская, китайская, казахстанская). Демонтаж политических институтов и деконструирование политической элиты российскими властями, делегирование части административных ресурсов по родовому управлению старейшинам  способствовало «заморозке и консервации» исторической памяти. Смена времен вызвала к жизни внутренние ресурсы этнопамяти в виде адаптированных под режимы традиционных институтов власти и социокультурных практик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Cs/>
          <w:i/>
          <w:color w:val="000000"/>
          <w:sz w:val="24"/>
          <w:szCs w:val="24"/>
        </w:rPr>
        <w:t>Микроуровен</w:t>
      </w:r>
      <w:r>
        <w:rPr>
          <w:i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этноса есть поддержание системы жизнеобеспечения казахской семьи и мировоззрения, производные от кровного родства и собственности на скот. На микроуровне этнос был радикально трансформирован со времени реформ коммунистических властей в СССР и КНР по модернизации кочевого социум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каждом из исторических этапов развития казахский этнос менял некоторые компоненты идентичности – появились новые формы пространственной организации и регуляции жизнедеятельности (ограничение кочевого скотоводства, объемов и маршрутов миграций,  перемещения в новые местности, деградация сферы экономического обеспечения жизнедеятельности, седентеризация, урбанизация, смена культурных и моральных императивов, психоментальной карты, языковая революция, замена родоплеменной идентификации классовыми категориями и социально-значимыми маркерами). Однако по сей день внешняя форма выражения изменившегося внутреннего содержания – «Я – казах» – осталась неизменной. Основные компоненты внутренних ресурсов и кода «казахскости», в одинаковой степени проявлялись в разных условиях – в дореволюционной России, маоистском Китае, СССР и в независимом  Казахстане.</w:t>
      </w:r>
    </w:p>
    <w:p>
      <w:pPr>
        <w:pStyle w:val="Heading4"/>
        <w:autoSpaceDE w:val="tru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После 1991 г. геополитику (внутреннюю и внешнюю) репатриации необходимо рассматривать на нескольких взаимосвязанных уровн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1. Современное состояние Республики Казахстан в системе региональных отношений и взаимоотношений со странами проживания этнических казахов. Особенности политики этнической репатриации Казахстана состоят также и в том, что тем самым признается невозможность дальнейшего пересмотра границ между странами. У современных казахов есть своя родина и правительство, а казахи Китая стоят перед выбром – интеграция в китайское общество, либо миграция в Казахстан и принятие существующих реалии в той или иной стране [</w:t>
      </w:r>
      <w:r>
        <w:rPr>
          <w:color w:val="000000"/>
          <w:sz w:val="24"/>
          <w:szCs w:val="24"/>
          <w:lang w:val="kk-KZ"/>
        </w:rPr>
        <w:t>16</w:t>
      </w:r>
      <w:r>
        <w:rPr>
          <w:color w:val="000000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облемы международного права: степень урегулированности пограничных вопросов с сопредельными странами; статус и права этнических казахов в стране пребывания (дискриминируемое/ недискриминируемое меньшинство, коренное меньшинство); различия в трактовке процессов репатриации, этнической репатриации и международной миграции; вопросы этнических казахов в свете развития отношений со странами их проживания; определение этнических казахов в стране пребывания как диаспоры, этнического меньшинства или ирреденты руководством Казахстана в официальном внешнеполитическом и внутреннем дискурс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Казахи Китая не считаются </w:t>
      </w:r>
      <w:r>
        <w:rPr>
          <w:i/>
          <w:iCs/>
          <w:color w:val="000000"/>
          <w:sz w:val="24"/>
          <w:szCs w:val="24"/>
        </w:rPr>
        <w:t>коренным населением</w:t>
      </w:r>
      <w:r>
        <w:rPr>
          <w:color w:val="000000"/>
          <w:sz w:val="24"/>
          <w:szCs w:val="24"/>
        </w:rPr>
        <w:t xml:space="preserve"> страны в КНР. Сам термин </w:t>
      </w:r>
      <w:r>
        <w:rPr>
          <w:i/>
          <w:iCs/>
          <w:color w:val="000000"/>
          <w:sz w:val="24"/>
          <w:szCs w:val="24"/>
        </w:rPr>
        <w:t>коренные народы</w:t>
      </w:r>
      <w:r>
        <w:rPr>
          <w:color w:val="000000"/>
          <w:sz w:val="24"/>
          <w:szCs w:val="24"/>
        </w:rPr>
        <w:t xml:space="preserve"> вызывает возражения в КНР, так как он (термин), в интерпретации китайских историков, является порождением западной мысли и политики колониализма. КНР в сентябре 2007 г. проголосовала за принятие Декларации ООН «О правах коренных народов», но территории в странах проживания этнических казахов определяются как пограничные или внутренние районы. Формы политического протеста для казахов в странах пребывания имеют исторически негативный опыт,  и это в настоящее время не может быть поддержано казахстанским правительством. Основной лейтмотив подписанных Республикой Казахстан соглашений с правительством КНР  «нет сепаратизму, и невмешательство во внутренние дела Китая». Также отсутствуют международно-правовые соглашения между двумя государствами о природе и режиме этнической репатриации, поскольку тогда необходимо оговаривать не только проблемы казахов, но и этнических уйгур и дунган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истема жизнеобеспечения; культурные и языковые практики; возможности реализации этнического потенциала в политической, социальной, экономической сферах; специфика и динамика миграций внутри страны; динамика межэтнических отношений и демографический баланс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4. Внутренняя геополитика в Казахстане – особенности земельных отношений; административное деление; неравномерность и императивы экономического и социального развития тех или иных регионов (стратегически важные, депрессивные, перенаселенные, с преобладающим моноэтническим компонентом); проблемы межэтнического равновесия и согласия; демографический дисбаланс; политика поддержки и статус репатриантов. Современный руководство Казахстана не  выделяет понятие </w:t>
      </w:r>
      <w:r>
        <w:rPr>
          <w:i/>
          <w:iCs/>
          <w:color w:val="000000"/>
          <w:sz w:val="24"/>
          <w:szCs w:val="24"/>
        </w:rPr>
        <w:t>территория страны исхода.</w:t>
      </w:r>
      <w:r>
        <w:rPr>
          <w:color w:val="000000"/>
          <w:sz w:val="24"/>
          <w:szCs w:val="24"/>
        </w:rPr>
        <w:t xml:space="preserve"> Весь Казахстан рассматривается как историческая территория расселения казахов того или иного жуза. В некоторой степени это соответствует советской политике регулируемой миграции, которая имела своей целью изменение маркера идентичности народов через привязку к территории по социально-экономическому принципу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ультурно-психологическая адаптации всего населения страны в соответствии с реалиями времени; ревизия истории; необходимость формирования общеказахстанского историко-культурного поля и социокультурной памяти; «подводные камни»  и «минные поля» на пути создания казахстанской идентич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отношение объективных и субъективных факторов в странах проживания этнических казахов, как основание для принятия ими решения мигрировать в Казахстан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обенности этнокультурного дискурса в Казахстане в свете реализации политики этнической репатри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8. Территориализация и правовое регулирование репатриации через государственные акты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и соответствующие государственные органы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ложные и противоречивые процессы в ходе реализации государственной программы по репатриации этнических казахов сопряжены с серьезными внутренними и внешними геополитическими рисками. Их оценка требует осмысления исторического контекста для создания общего фона хронотопа этнических миграций – </w:t>
      </w:r>
      <w:r>
        <w:rPr>
          <w:bCs/>
          <w:i/>
          <w:color w:val="000000"/>
          <w:sz w:val="24"/>
          <w:szCs w:val="24"/>
        </w:rPr>
        <w:t>когда и ку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иболее дискуссионной в исторической науке является проблема разделения казахских родов между Российской и Цинской империями после падения Джунгарского ханст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олодой репатриант из КНР признался, что редко ходит в супермаркеты Алматы, т.к. опасается, что продавцы заговорят с ним на русском языке. Несмотря на то, что он владеет разговорным русским языком, он все еще не преодолел психологический барьер (живет в Казахстане более трех лет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ы имеем в виду культурные различия по регионам, городскую и сельскую, влияние западной культуры, советское прошло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з интервью с аксакалом из Коктумы ( Алматинская область) Ж. Бегатаровым, который принимал участие в мероприятиях по выяснению личностей возвращенцев из Китая в 1930 и 1950-е г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0:00Z</dcterms:created>
  <dc:creator>kalysh</dc:creator>
  <dc:description/>
  <cp:keywords/>
  <dc:language>en-US</dc:language>
  <cp:lastModifiedBy>kalysh</cp:lastModifiedBy>
  <dcterms:modified xsi:type="dcterms:W3CDTF">2013-09-13T11:11:00Z</dcterms:modified>
  <cp:revision>4</cp:revision>
  <dc:subject/>
  <dc:title/>
</cp:coreProperties>
</file>